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Obecně závazné vyhlášky č. 1/2011,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ou se mění Obecně závazná vyhláška obce Soběchleby č. 2/2010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místních poplatcích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Zastupitelstvo obce Soběchleby se na svém zasedání dne 28.12.2011 usnesením č. 5/6/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a článek č. 28 oddílu V. Obecně závazné vyhlášky č. 2/2010 o místních poplatcích se vkládá článek č. 29 pod názvem </w:t>
      </w:r>
      <w:r>
        <w:rPr>
          <w:rFonts w:cs="Arial" w:ascii="Arial" w:hAnsi="Arial"/>
          <w:b/>
          <w:sz w:val="24"/>
          <w:szCs w:val="24"/>
        </w:rPr>
        <w:t xml:space="preserve">Osvobození </w:t>
      </w:r>
      <w:r>
        <w:rPr>
          <w:rFonts w:cs="Arial" w:ascii="Arial" w:hAnsi="Arial"/>
          <w:sz w:val="24"/>
          <w:szCs w:val="24"/>
        </w:rPr>
        <w:t>ve znění: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Osoby, které mají trvalý pobyt hlášen v sídle ohlašovny obce nebo na jiném čísle popisném a v obci prokazatelně dlouhodobě nebydlí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ve výkonu trestu odnětí svobody podobu výkonu tohoto trestu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které se zdržují mimo území České republiky souvisle déle než 3 měsíců, a to po dobu pobytu v zahraničí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jsou umístěni v nápravném zařízení nebo ve vyšetřovací vazbě souvisle déle než 3 Měsíce, a to po dobu pobytu v těchto zařízeních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jsou souvisle déle než 2 měsíce umístěni v nemocnici, v LDN a dalších podobných zařízeních, a to po dobu pobytu v těchto zařízeních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nároku na osvobození je poplatník povinen oznámit správci poplatku písemně, ústně do protokolu nebo datovou zprávou, která je opatřena uznávaným elektronickým podpisem, nebo která je odeslána prostřednictvím datové schránky, a to ve lhůtě do 15 dnů ode dne, kdy nastala skutečnost, zakládající nárok na osvobození. Ve stejné lhůtě a stejným způsobem je poplatník povinen oznámit správci poplatku zánik nároku na osvobození. Ve zvláštních případech může být návrh občana nahrazen rozhodnutím rady obce ze znalosti věc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 číslo Článku 29 oddílu V. Obecně závazné vyhlášky č. 2/2010 o místních poplatcích na Článek č. 30 a číslo Článku 30 oddílu V. Obecně závazné vyhlášky č. 2/2010 o místních poplatcích na Článek č. 3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ledna 2012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…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gr. Břetislav Kratochvíl </w:t>
        <w:tab/>
        <w:t>Jaromír Dohn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12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2.1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2:00Z</dcterms:created>
  <dc:creator>OÚ Soběchleby</dc:creator>
  <dc:description/>
  <cp:keywords/>
  <dc:language>en-US</dc:language>
  <cp:lastModifiedBy>Starosta</cp:lastModifiedBy>
  <cp:lastPrinted>2013-12-27T10:10:00Z</cp:lastPrinted>
  <dcterms:modified xsi:type="dcterms:W3CDTF">2013-12-27T09:11:00Z</dcterms:modified>
  <cp:revision>7</cp:revision>
  <dc:subject/>
  <dc:title>Obec Soběchleby</dc:title>
</cp:coreProperties>
</file>