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 Á P I S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11. zasedání Rady obce S o b ě c h l e b y,   které se konalo ve čtvrtek d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května 2015 od 18,00 hodin v kanceláři starosty obce v Soběchlebích čp.14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řítomni: Ing. Miloslav Jančík, Zbyněk Macek, Soňa Zezulková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mluven: Jaromír Dohnal, Zdenek Polcer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Zahájení –schválení programu 11. zasedání RO a kontrola zápisu z 10.zasedání RO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lahopřání k významným výročím občanů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Veřejné osvětlení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Místní rozhlas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Upozornění pana Čecha na velké množství potkanů v potoce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Veřejně prospěšné práce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Zajištění výfrezků na opravu místních komunikací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Žádost SDO Soběchleby o příspěvek na okrskovou soutěž hasičů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tavební pozemky v obci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ředání žádosti o svolání zastupitelstva obce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hájení – schválení programu a kontrola zápisu z 10. zasedání rady obce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edání rady obce vedl pan ing. Miloslav Jančík, místostarosta obce, který svolala dnešní jednání na žádost pana Zbyňka Macka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an Macek požádal o svolání RO z důvodu neinformovanosti radních a podání vysvětlení k probíhajícímu výběrovému řízení na projekt Energetické úspory OÚ. 5.5.2015 byl telefonicky pozván na druhé kolo výběrového řízení, které se konalo 7.5.2015 v 7:30. Z důvodu pozdního pozvání se nemohl výběrového řízení zúčastnit. Stejně tak ranní hodiny nejsou z důvodu zaměstnání vhodné a chtěl by další kolo výběrového řízení v odpoledních hodinách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Miloslav Jančík přislíbil kontaktovat pana Ryšavého, zástupce firmy Tedeas, která výběrové řízení zajišťuje a domluvit změnu termínu na odpolední hodiny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an ing. Miloslav Jančík předložil ke schválení návrh programu 11. zasedání RO. Nebyly dány žádné pozměňující návrhy a program byl schválen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o 3, proti 0, zdržel se 0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předložil zápis z 10. zasedání rady obce. K zápisu nebyly podány žádné 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řipomínky  a rada toto vzala na vědomí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o 3, proti 0, zdržel se 0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lahopřání k významným výročím občanů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ístostarosta upozornil, že tak jak dřív bývalo tradicí přát k významnému jubileu občana obce, v současné době se to nedělá. 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ňa Zezulková – je to organizační záležitost, je třeba se na ní jen domluvit. 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. Jančík – nachystal seznam občanů, kterých se výročí týkají. Domluví s paní Gromanovou dárkové balíčky, tak jak probíhala dřív. Zajistí p. Jančík. Rada vzala na vědomí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o 3, proti 0, zdržel se 0.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Veřejné osvětlení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an Miloslav Jančík předložil dopis z ČEZu, který upozorňuje o rozdílné hodnotě jističe nainstalovaného proti evidovanému. Termín do 14.5.2015. P. Jančík domluvil posunutí termínu na 22.5.2015 a domluvil odstranění a vyřešení. Rada vzala na vědomí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o 3, proti 0, zdržel se 0.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Místní rozhlas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n Jančík – je dvouměsíční zkušební lhůta, ale není jasně dáno, jestli v této lhůtě má být dělána sonda, kde rozhlas jde nebo nejde. Nebo se tato dvouměsíční lhůta vztahuje na odstranění závad dodavatelskou firmou. Nejasné je to z důvodu, že dílo není předáno, dokončeno. Bude dokončeno až po zateplení budovy. 14.5.2015 byl přítomen technik, který upozornil na možnosti, které rozhlas má a nevyužívají se. 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. Jančík, přesto že školení proběhlo, bude požadovat školení nové s řádným zaškolením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Závady – upozornění na ozvěnu, odstranit hned – posunout hnízda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otaz S.Zezulková – občané se ptají na možnost zasílání informací SMS. P.Jančík – jsou tři SIM karty, tarif, ale služba není aktivovaná. Zjistí bližší informace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ada vzala na vědomí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o 3, proti 0, zdržel se 0.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Upozornění pana Čecha na velké množství potkanů v potoce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an Jančík  předložil upozornění pana Čecha na množící se potkany u potoka. Zajistí jed na potkany a současně postřik na plevel na chodníky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>Rada vzala na vědomí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o 3 proti 0, zdržel se 0.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Veřejně prospěšné práce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Je nutné aktualizovat žádost na ÚP. Prověří S. Zezulková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vzala na vědomí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o 3 proti 0, zdržel se 0.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Zajištění výfrezků na opravu místních komunikací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 opravy silnic ( viz zápis ze ZO ) zajistí výfrezky pan ing. Miloslav Jančík. Dále domluví ze ZD válec na zaválcování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ada vzala na vědomí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o 3 proti 0, zdržel se 0.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Žádost SDO Soběchleby o příspěvek na okrskovou soutěž hasičů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RO schválila zakoupení pohárů na hasičskou soutěž ve výši 700 ,- 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o 3 proti 0, zdržel se 0.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tavební pozemky v obci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an Jančík – navrhuje zpracovat evidenci volných stavebních pozemků a nabízet na webových stránkách. Zpracuje p. Zbyněk Macek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chválila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o 3, proti 0, zdržel se 0.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ředání žádosti o svolání zastupitelstva obce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Soňa Zezulková a Zbyněk Macek předali p. Jančíkovi žádost zastupitelů o svolání ZO. Místostarosta žádost převzal. Rada vzala na vědomí.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o 3, proti 0, zdržel se 0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věr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 projednání všech bodů programu dal místostarosta obce členům rady prostor pro podání  připomínek nebo dotazů k ostatním záležitostem. Poněvadž nebyly dány další připomínky 11. zasedání rady obce ukončil.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 S N E S E N Í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11. zasedání Rady obce S o b ě c h l e b y,   které se konalo ve čtvrtek d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května 2015 od 18,00 hodin v kanceláři starosty obce v Soběchlebích čp.141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11/15-RO   </w:t>
      </w:r>
      <w:r>
        <w:rPr>
          <w:rFonts w:cs="Times New Roman" w:ascii="Times New Roman" w:hAnsi="Times New Roman"/>
          <w:b/>
          <w:bCs/>
          <w:sz w:val="24"/>
          <w:szCs w:val="24"/>
        </w:rPr>
        <w:t>Zahájení – schválení programu a kontrola zápisu z 10. zasedání rady obc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program jednání 11. zasedání rady obce</w:t>
      </w:r>
    </w:p>
    <w:p>
      <w:pPr>
        <w:pStyle w:val="PlainText"/>
        <w:numPr>
          <w:ilvl w:val="0"/>
          <w:numId w:val="2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zápis z 10. zasedání rady obce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11/15-RO   </w:t>
      </w:r>
      <w:r>
        <w:rPr>
          <w:rFonts w:cs="Times New Roman" w:ascii="Times New Roman" w:hAnsi="Times New Roman"/>
          <w:b/>
          <w:sz w:val="24"/>
          <w:szCs w:val="24"/>
        </w:rPr>
        <w:t>Blahopřání k významným výročím občanů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 e r e   n a   v ě d o m 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formaci k provádění blahopřání k významným výročím občanů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11/15-RO   </w:t>
      </w:r>
      <w:r>
        <w:rPr>
          <w:rFonts w:cs="Times New Roman" w:ascii="Times New Roman" w:hAnsi="Times New Roman"/>
          <w:b/>
          <w:sz w:val="24"/>
          <w:szCs w:val="24"/>
        </w:rPr>
        <w:t>Veřejné osvětlení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bCs/>
          <w:sz w:val="24"/>
          <w:szCs w:val="24"/>
        </w:rPr>
        <w:t>informaci k řešení nainstalovaného jističe pro veřejné osvětlení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/11/15-RO   </w:t>
      </w:r>
      <w:r>
        <w:rPr>
          <w:rFonts w:cs="Times New Roman" w:ascii="Times New Roman" w:hAnsi="Times New Roman"/>
          <w:b/>
          <w:sz w:val="24"/>
          <w:szCs w:val="24"/>
        </w:rPr>
        <w:t>Místní rozhla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2"/>
          <w:szCs w:val="22"/>
        </w:rPr>
        <w:t>informaci místostarosty obce k řešení předání rekonstrukce místního rozhlasu, jeho obsluhy a případné možnosti zasílání informací formou SMS</w:t>
      </w:r>
    </w:p>
    <w:p>
      <w:pPr>
        <w:pStyle w:val="PlainText"/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/11/15-RO   </w:t>
      </w:r>
      <w:r>
        <w:rPr>
          <w:rFonts w:cs="Times New Roman" w:ascii="Times New Roman" w:hAnsi="Times New Roman"/>
          <w:b/>
          <w:sz w:val="24"/>
          <w:szCs w:val="24"/>
        </w:rPr>
        <w:t>Upozornění pana Čecha na velké množství potkanů v potoce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bCs/>
          <w:sz w:val="24"/>
          <w:szCs w:val="24"/>
        </w:rPr>
        <w:t xml:space="preserve">způsob </w:t>
      </w:r>
      <w:r>
        <w:rPr>
          <w:rFonts w:cs="Times New Roman" w:ascii="Times New Roman" w:hAnsi="Times New Roman"/>
          <w:sz w:val="24"/>
          <w:szCs w:val="24"/>
        </w:rPr>
        <w:t>řešení upozornění pana Čecha na množící se potkan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/11/15-RO   </w:t>
      </w:r>
      <w:r>
        <w:rPr>
          <w:rFonts w:cs="Times New Roman" w:ascii="Times New Roman" w:hAnsi="Times New Roman"/>
          <w:b/>
          <w:sz w:val="24"/>
          <w:szCs w:val="24"/>
        </w:rPr>
        <w:t>Veřejně prospěšné práce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aktualizování žádosti o dotaci na VPP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/11/15-RO   </w:t>
      </w:r>
      <w:r>
        <w:rPr>
          <w:rFonts w:cs="Times New Roman" w:ascii="Times New Roman" w:hAnsi="Times New Roman"/>
          <w:b/>
          <w:sz w:val="24"/>
          <w:szCs w:val="24"/>
        </w:rPr>
        <w:t>Zajištění výfrezků na opravu místních komunikací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8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</w:t>
      </w:r>
      <w:r>
        <w:rPr>
          <w:rFonts w:cs="Times New Roman" w:ascii="Times New Roman" w:hAnsi="Times New Roman"/>
          <w:sz w:val="24"/>
          <w:szCs w:val="24"/>
        </w:rPr>
        <w:t>informaci místostarosty obce k zajištění výfrezků na opravu místních komunikací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/11/15-RO   </w:t>
      </w:r>
      <w:r>
        <w:rPr>
          <w:rFonts w:cs="Times New Roman" w:ascii="Times New Roman" w:hAnsi="Times New Roman"/>
          <w:b/>
          <w:sz w:val="24"/>
          <w:szCs w:val="24"/>
        </w:rPr>
        <w:t>Žádost SDO Soběchleby o příspěvek na okrskovou soutěž hasičů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zakoupení pohárů pro SDH Soběchleby na okrskovou soutěž hasičů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/11/15-RO   </w:t>
      </w:r>
      <w:r>
        <w:rPr>
          <w:rFonts w:cs="Times New Roman" w:ascii="Times New Roman" w:hAnsi="Times New Roman"/>
          <w:b/>
          <w:sz w:val="24"/>
          <w:szCs w:val="24"/>
        </w:rPr>
        <w:t>Stavební pozemky v obci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0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</w:t>
      </w:r>
      <w:r>
        <w:rPr>
          <w:rFonts w:cs="Times New Roman" w:ascii="Times New Roman" w:hAnsi="Times New Roman"/>
          <w:sz w:val="24"/>
          <w:szCs w:val="24"/>
        </w:rPr>
        <w:t>zpracování evidence volných stavebních pozemků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/11/15-RO   </w:t>
      </w:r>
      <w:r>
        <w:rPr>
          <w:rFonts w:cs="Times New Roman" w:ascii="Times New Roman" w:hAnsi="Times New Roman"/>
          <w:b/>
          <w:sz w:val="24"/>
          <w:szCs w:val="24"/>
        </w:rPr>
        <w:t>Předání žádosti o svolání zastupitelstva obce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</w:t>
      </w:r>
      <w:r>
        <w:rPr>
          <w:rFonts w:cs="Times New Roman" w:ascii="Times New Roman" w:hAnsi="Times New Roman"/>
          <w:sz w:val="24"/>
          <w:szCs w:val="24"/>
        </w:rPr>
        <w:t>předání žádosti o svolání zastupitelstva ob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----------------------------------                               </w:t>
        <w:tab/>
        <w:tab/>
        <w:tab/>
        <w:t>----------------------------------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Ing. Miloslav Jančík       </w:t>
        <w:tab/>
        <w:t xml:space="preserve">                                                 </w:t>
        <w:tab/>
        <w:t xml:space="preserve">          Jaromír Dohnal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místostarosta obce</w:t>
        <w:tab/>
        <w:tab/>
        <w:tab/>
        <w:tab/>
        <w:tab/>
        <w:t xml:space="preserve">                        starosta ob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ednání bylo ukončeno ve 20,10 hodi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psala: Soňa Zezulková</w:t>
      </w:r>
    </w:p>
    <w:p>
      <w:pPr>
        <w:pStyle w:val="Normal"/>
        <w:bidi w:val="0"/>
        <w:ind w:left="0" w:right="0" w:hanging="0"/>
        <w:rPr/>
      </w:pPr>
      <w:r>
        <w:rPr/>
        <w:t>V Soběchlebích   14.5.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>Projednávané materiály jsou založeny ve spisech obecního úřadu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99</Pages>
  <Words>1037</Words>
  <Characters>7145</Characters>
  <CharactersWithSpaces>6122</CharactersWithSpaces>
  <Company>Obec Soběchle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8:00Z</dcterms:created>
  <dc:creator>Starosta</dc:creator>
  <dc:description/>
  <dc:language>en-US</dc:language>
  <cp:lastModifiedBy/>
  <cp:lastPrinted>2014-11-20T12:52:00Z</cp:lastPrinted>
  <dcterms:modified xsi:type="dcterms:W3CDTF">2015-05-29T13:04:00Z</dcterms:modified>
  <cp:revision>49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